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RMO DE COMPROMIS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LÍNGUA E LITERATURA ALEMÃ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RMO DE COMPROMIS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LÍNGUA E LITERATURA ALEMÃ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u,........................................................................................................................................., CPF  ......................................., aluno(a) regularmente matriculado(a) no Programa de</w:t>
      </w:r>
      <w:r>
        <w:rPr>
          <w:b/>
        </w:rPr>
        <w:t xml:space="preserve"> PÓS- GRADUAÇÃO EM LÍNGUA E LITERATURA ALEMÃ, </w:t>
      </w:r>
      <w:r>
        <w:rPr/>
        <w:t xml:space="preserve"> ao nível de ....................................................., contemplado(a) com uma bolsa ...................................... , </w:t>
      </w:r>
      <w:r>
        <w:rPr>
          <w:b/>
        </w:rPr>
        <w:t xml:space="preserve">  comprometo-me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>
          <w:color w:val="000000"/>
        </w:rPr>
        <w:t>1-   cumprir as exigências do respectivo órgão de fomento;</w:t>
      </w:r>
    </w:p>
    <w:p>
      <w:pPr>
        <w:pStyle w:val="Corpodetexto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rpodetexto3"/>
        <w:rPr/>
      </w:pPr>
      <w:r>
        <w:rPr>
          <w:color w:val="000000"/>
        </w:rPr>
        <w:t>2- apresentar desempenho acadêmico e científico satisfatórios, conforme especificado pelo Regulamento da USP, pelas Normas do Programa e pela Comissão de bolsas;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>
          <w:color w:val="000000"/>
        </w:rPr>
        <w:t>3- manter atualizado semestralmente o currículo LATTES, bem como fornecer todos os dados solicitados pelo Programa;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>
          <w:color w:val="000000"/>
        </w:rPr>
        <w:t xml:space="preserve">4- entregar o relatório semestral de minhas atividades, com o `de acordo` de meu orientador. 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</w:rPr>
      </w:pPr>
      <w:r>
        <w:rPr>
          <w:b/>
          <w:color w:val="000000"/>
        </w:rPr>
        <w:t>Declaro estar ciente</w:t>
      </w:r>
      <w:r>
        <w:rPr>
          <w:color w:val="000000"/>
        </w:rPr>
        <w:t xml:space="preserve"> de que a</w:t>
      </w:r>
      <w:r>
        <w:rPr/>
        <w:t xml:space="preserve"> bolsa poderá ser cancelada, a qualquer momento, caso meu desempenho não seja considerado satisfatório ou se deixar de atender as exigências estabelecidas pela Comissão de Bolsas.</w:t>
      </w:r>
    </w:p>
    <w:p>
      <w:pPr>
        <w:pStyle w:val="Corpodetexto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3"/>
        <w:rPr/>
      </w:pPr>
      <w:r>
        <w:rPr>
          <w:b/>
        </w:rPr>
        <w:t>Razões para o cancelamento são, além das já apresentadas:</w:t>
      </w:r>
    </w:p>
    <w:p>
      <w:pPr>
        <w:pStyle w:val="Corpodetexto3"/>
        <w:spacing w:before="60" w:after="0"/>
        <w:rPr/>
      </w:pPr>
      <w:r>
        <w:rPr/>
        <w:t>1-</w:t>
      </w:r>
      <w:r>
        <w:rPr>
          <w:b/>
        </w:rPr>
        <w:t xml:space="preserve"> </w:t>
      </w:r>
      <w:r>
        <w:rPr/>
        <w:t xml:space="preserve">a reprovação ou a obtenção de um conceito C em disciplina; </w:t>
      </w:r>
    </w:p>
    <w:p>
      <w:pPr>
        <w:pStyle w:val="Corpodetexto3"/>
        <w:spacing w:before="60" w:after="0"/>
        <w:rPr/>
      </w:pPr>
      <w:r>
        <w:rPr/>
        <w:t xml:space="preserve">2- o não-cumprimento das exigências administrativas </w:t>
      </w:r>
      <w:r>
        <w:rPr>
          <w:color w:val="000000"/>
        </w:rPr>
        <w:t>do Programa</w:t>
      </w:r>
      <w:r>
        <w:rPr/>
        <w:t xml:space="preserve"> </w:t>
      </w:r>
      <w:r>
        <w:rPr>
          <w:color w:val="000000"/>
        </w:rPr>
        <w:t>(</w:t>
      </w:r>
      <w:r>
        <w:rPr/>
        <w:t>como, por exemplo, o não-fornecimento de dados solicitados pelo programa, ou o não-preenchimento do currículo LATTES</w:t>
      </w:r>
      <w:r>
        <w:rPr>
          <w:color w:val="000000"/>
        </w:rPr>
        <w:t>)</w:t>
      </w:r>
      <w:r>
        <w:rPr/>
        <w:t>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/>
        <w:t>Assinatura do Bolsista 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/>
        <w:t>Data:...... /.........../............</w:t>
      </w:r>
    </w:p>
    <w:p>
      <w:pPr>
        <w:pStyle w:val="Endnote"/>
        <w:rPr/>
      </w:pPr>
      <w:r>
        <w:rPr/>
      </w:r>
      <w:r>
        <w:br w:type="page"/>
      </w:r>
    </w:p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penho acadêmico e científico insatisfatóri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Regulamento US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 Desligament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rt. 54 </w:t>
      </w:r>
      <w:r>
        <w:rPr>
          <w:sz w:val="20"/>
          <w:szCs w:val="20"/>
        </w:rPr>
        <w:t>- O aluno matriculado no Mestrado ou Doutorado poderá ser desligado do curso n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ntes caso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se for reprovado duas vezes na mesma disciplina ou reprovado em três disciplin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nta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. se não efetuar a matrícula regularmente em dois períodos letivos consecutivos d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prazo previsto no calendário escolar fixado pelo CoPG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. se for reprovado pela segunda vez no exame de qualificaçã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V. se não cumprir as atividades ou exigências nos prazos regimentai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. a pedido do interessad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arágrafo único </w:t>
      </w:r>
      <w:r>
        <w:rPr>
          <w:sz w:val="20"/>
          <w:szCs w:val="20"/>
        </w:rPr>
        <w:t>- A CCP poderá estabelecer, nas normas do Programa, critérios para</w:t>
      </w:r>
    </w:p>
    <w:p>
      <w:pPr>
        <w:pStyle w:val="Normal"/>
        <w:ind w:right="510" w:hanging="0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desligamento baseados em desempenho acadêmico e científico insatisfatórios.</w:t>
      </w:r>
    </w:p>
    <w:p>
      <w:pPr>
        <w:pStyle w:val="Normal"/>
        <w:ind w:right="51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0" w:hanging="0"/>
        <w:jc w:val="both"/>
        <w:rPr/>
      </w:pPr>
      <w:r>
        <w:rPr>
          <w:b/>
          <w:bCs/>
          <w:szCs w:val="28"/>
        </w:rPr>
        <w:t>b) Normas do Programa de Pós-graduação em Língua e Literatura Alemã</w:t>
      </w:r>
    </w:p>
    <w:p>
      <w:pPr>
        <w:pStyle w:val="Normal"/>
        <w:ind w:right="51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esempenho acadêmico e científico insatisfatório </w:t>
      </w:r>
    </w:p>
    <w:p>
      <w:pPr>
        <w:pStyle w:val="Tex"/>
        <w:spacing w:before="0" w:after="240"/>
        <w:ind w:left="0" w:right="5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 aluno de Mestrado ou de Doutorado será desligado do Curso de Pós-Graduação de acordo com os casos previstos no Regimento de Pós-Graduação da Universidade.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O aluno também poderá ser desligado a pedido do orientador, caso não realize as atividades programadas (vide </w:t>
      </w:r>
      <w:r>
        <w:rPr>
          <w:rFonts w:cs="Times New Roman" w:ascii="Times New Roman" w:hAnsi="Times New Roman"/>
          <w:bCs w:val="false"/>
          <w:sz w:val="20"/>
        </w:rPr>
        <w:t>XIV. Outras normas: Atividades programadas</w:t>
      </w:r>
      <w:r>
        <w:rPr>
          <w:rFonts w:cs="Times New Roman" w:ascii="Times New Roman" w:hAnsi="Times New Roman"/>
          <w:b w:val="false"/>
          <w:bCs w:val="false"/>
          <w:sz w:val="20"/>
        </w:rPr>
        <w:t>), mediante o encaminhamento de uma justificativa detalhada, por escrito, sobre a improdutividade do aluno. O aluno também deverá se manifestar sobre o caso através de um documento encaminhado por escrito. O processo deverá ser analisado por um relator indicado pela CCP e julgado pela mesma. Caso seja demonstrado o desempenho acadêmico e científico insatisfatório do aluno, ele terá apenas mais uma oportunidade para finalizar seu curso. Em caso de reincidência, o aluno será desligado do progr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ividades programadas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aluno deverá comparecer a reuniões periódicas com o orientador e participar dos colóquios realizados pelo programa para apresentação e discussão de sua investigação científica em and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Cs w:val="18"/>
    </w:rPr>
  </w:style>
  <w:style w:type="paragraph" w:styleId="Tex">
    <w:name w:val="tex"/>
    <w:basedOn w:val="Normal"/>
    <w:qFormat/>
    <w:pPr>
      <w:spacing w:before="0" w:after="360"/>
      <w:ind w:left="510" w:right="510" w:firstLine="1418"/>
      <w:jc w:val="both"/>
    </w:pPr>
    <w:rPr>
      <w:rFonts w:ascii="Arial MT" w:hAnsi="Arial MT" w:cs="Arial MT"/>
      <w:b/>
      <w:bCs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30:00Z</dcterms:created>
  <dc:creator>Alemao</dc:creator>
  <dc:description/>
  <cp:keywords/>
  <dc:language>en-US</dc:language>
  <cp:lastModifiedBy>ufflch</cp:lastModifiedBy>
  <dcterms:modified xsi:type="dcterms:W3CDTF">2010-12-20T18:30:00Z</dcterms:modified>
  <cp:revision>2</cp:revision>
  <dc:subject/>
  <dc:title>TERMO DE COMPROMISSO </dc:title>
</cp:coreProperties>
</file>